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PARECER DA BANCA SOBRE O PRODUTO EDUCACIONAL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977"/>
      </w:tblGrid>
      <w:tr>
        <w:trPr>
          <w:trHeight w:val="105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-29" w:right="113" w:firstLine="14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DOS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12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Autor: </w:t>
            </w:r>
          </w:p>
          <w:p>
            <w:pPr>
              <w:pStyle w:val="Heading"/>
              <w:spacing w:lineRule="auto" w:line="36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Título: </w:t>
            </w:r>
          </w:p>
          <w:p>
            <w:pPr>
              <w:pStyle w:val="Heading"/>
              <w:tabs>
                <w:tab w:val="clear" w:pos="708"/>
                <w:tab w:val="left" w:pos="1900" w:leader="none"/>
              </w:tabs>
              <w:spacing w:lineRule="auto" w:line="36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Orientador(a): </w:t>
            </w:r>
          </w:p>
          <w:p>
            <w:pPr>
              <w:pStyle w:val="Heading"/>
              <w:tabs>
                <w:tab w:val="clear" w:pos="708"/>
                <w:tab w:val="left" w:pos="1900" w:leader="none"/>
              </w:tabs>
              <w:spacing w:lineRule="auto" w:line="36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valiador(a):</w:t>
              <w:tab/>
              <w:tab/>
              <w:tab/>
              <w:tab/>
            </w:r>
          </w:p>
          <w:p>
            <w:pPr>
              <w:pStyle w:val="Heading"/>
              <w:tabs>
                <w:tab w:val="clear" w:pos="708"/>
                <w:tab w:val="left" w:pos="1900" w:leader="none"/>
              </w:tabs>
              <w:spacing w:lineRule="auto" w:line="36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nstituição: 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AVALIAÇÃO DO PRODUTO EDUCACIONAL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8"/>
        <w:gridCol w:w="567"/>
        <w:gridCol w:w="523"/>
        <w:gridCol w:w="503"/>
        <w:gridCol w:w="504"/>
        <w:gridCol w:w="501"/>
      </w:tblGrid>
      <w:tr>
        <w:trPr>
          <w:trHeight w:val="1134" w:hRule="atLeast"/>
          <w:cantSplit w:val="true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ordo Totalment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ord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cialment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utr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ordo Parcialment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oncordo Totalmente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mplexidade </w:t>
            </w:r>
            <w:r>
              <w:rPr>
                <w:sz w:val="22"/>
                <w:szCs w:val="22"/>
              </w:rPr>
              <w:t>– está relacionada às etapas de elaboração, desenvolvimento e/ou validação do produto educacional apresentada na dissertação.</w:t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 PE é concebido a partir da observação e/ou da prática do profissional e está atrelado à questão de pesquisa da dissertaçã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O PE está descrito na dissertação com a sua metodologia de produção, aplicação e análise de forma clara e objetiv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O PE está discutido na dissertação com uma reflexão baseada nos referenciais teórico e metodológicos empregados e que permite articular teoria e prátic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 PE está analisado na dissertação indicando os seus limites de utilização no contexto investigad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mpacto</w:t>
            </w:r>
            <w:r>
              <w:rPr>
                <w:sz w:val="22"/>
                <w:szCs w:val="22"/>
              </w:rPr>
              <w:t xml:space="preserve"> – está relacionado com a forma como o produto educacional foi utilizado e/ou aplicad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 PE foi aplicado no sistema educacional relacionado à prática profissional do discen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O PE tem potencial de transformar a prática educativa do discente sobre o tema propos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licabilidade</w:t>
            </w:r>
            <w:r>
              <w:rPr>
                <w:sz w:val="22"/>
                <w:szCs w:val="22"/>
              </w:rPr>
              <w:t xml:space="preserve"> - está relacionado à possibilidade de uso do PE de forma integral e/ou parcial em diferentes sistemas.</w:t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 PE foi descrito de forma clara, concisa e objetiva, respeitando as normas da língua portuguesa, permitindo sua compreensão e replicaçã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 PE tem potencial de replicabilidade em outros contextos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erência</w:t>
            </w:r>
            <w:r>
              <w:rPr>
                <w:sz w:val="22"/>
                <w:szCs w:val="22"/>
              </w:rPr>
              <w:t xml:space="preserve"> – está relacionado com a vinculação do PE a partir de atividades oriundas das linhas e projetos de pesquisas do programa de pós-graduação.</w:t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 PE tem aderência clara às linhas ou projetos de pesquisa do PPGECIM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ovação</w:t>
            </w:r>
            <w:r>
              <w:rPr>
                <w:sz w:val="22"/>
                <w:szCs w:val="22"/>
              </w:rPr>
              <w:t xml:space="preserve"> – está relacionado à criação do PE a partir de algo novo ou da reflexão e modificação de algo já existente revisitado de forma inovadora e original.</w:t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O PE tem teor inovador considerando seu desenvolvimento com base em conhecimento inédito considerando seu wconteúd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 PE tem teor inovador considerando a combinação e/ou compilação de conhecimentos pré-estabelecid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 PE tem teor inovador considerando a adaptação de conhecimento exist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arecer Resumido:</w:t>
        <w:tab/>
        <w:tab/>
        <w:t>Favorável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4"/>
        </w:rPr>
        <w:instrText xml:space="preserve"> FORMCHECKBOX </w:instrText>
      </w:r>
      <w:r>
        <w:rPr>
          <w:sz w:val="28"/>
          <w:b/>
          <w:szCs w:val="24"/>
        </w:rPr>
        <w:fldChar w:fldCharType="separate"/>
      </w:r>
      <w:bookmarkStart w:id="0" w:name="__Fieldmark__0_1942624813"/>
      <w:bookmarkStart w:id="1" w:name="__Fieldmark__0_1942624813"/>
      <w:bookmarkEnd w:id="1"/>
      <w:r>
        <w:rPr>
          <w:b/>
          <w:sz w:val="28"/>
          <w:szCs w:val="24"/>
        </w:rPr>
      </w:r>
      <w:r>
        <w:rPr>
          <w:sz w:val="28"/>
          <w:b/>
          <w:szCs w:val="24"/>
        </w:rPr>
        <w:fldChar w:fldCharType="end"/>
      </w:r>
      <w:r>
        <w:rPr>
          <w:b/>
          <w:sz w:val="28"/>
          <w:szCs w:val="24"/>
        </w:rPr>
        <w:tab/>
        <w:tab/>
        <w:t>Desfavorável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4"/>
        </w:rPr>
        <w:instrText xml:space="preserve"> FORMCHECKBOX </w:instrText>
      </w:r>
      <w:r>
        <w:rPr>
          <w:sz w:val="28"/>
          <w:b/>
          <w:szCs w:val="24"/>
        </w:rPr>
        <w:fldChar w:fldCharType="separate"/>
      </w:r>
      <w:bookmarkStart w:id="2" w:name="__Fieldmark__1_1942624813"/>
      <w:bookmarkStart w:id="3" w:name="__Fieldmark__1_1942624813"/>
      <w:bookmarkEnd w:id="3"/>
      <w:r/>
      <w:r>
        <w:rPr>
          <w:sz w:val="28"/>
          <w:b/>
          <w:szCs w:val="24"/>
        </w:rPr>
        <w:fldChar w:fldCharType="end"/>
      </w: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Parecer circunstanciado de avaliação do Produto Educacional, identificando os pontos fortes e fracos, bem como a real contribuição do candidato e apontando correções ou melhorias a fazer, quando for o cas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708"/>
      </w:tblGrid>
      <w:tr>
        <w:trPr>
          <w:trHeight w:val="1061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708"/>
                <w:tab w:val="left" w:pos="5220" w:leader="none"/>
              </w:tabs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inatura/</w:t>
            </w:r>
          </w:p>
          <w:p>
            <w:pPr>
              <w:pStyle w:val="Header"/>
              <w:tabs>
                <w:tab w:val="clear" w:pos="708"/>
                <w:tab w:val="left" w:pos="5220" w:leader="none"/>
              </w:tabs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220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708"/>
                <w:tab w:val="left" w:pos="522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_</w:t>
            </w:r>
          </w:p>
          <w:p>
            <w:pPr>
              <w:pStyle w:val="Header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valiador (a)</w:t>
            </w:r>
          </w:p>
        </w:tc>
      </w:tr>
      <w:tr>
        <w:trPr>
          <w:trHeight w:val="5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708"/>
                <w:tab w:val="left" w:pos="52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>
                <w:b/>
                <w:szCs w:val="24"/>
              </w:rPr>
              <w:t xml:space="preserve">Blumenau, </w:t>
            </w: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DATE \@"d' de 'MMMM' de 'yyyy"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29 de julho de 2026</w:t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>XX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" w:top="63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4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8"/>
      <w:gridCol w:w="6237"/>
      <w:gridCol w:w="1108"/>
    </w:tblGrid>
    <w:tr>
      <w:trPr>
        <w:trHeight w:val="1276" w:hRule="atLeast"/>
      </w:trPr>
      <w:tc>
        <w:tcPr>
          <w:tcW w:w="199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lang w:val="en-US" w:eastAsia="en-US"/>
            </w:rPr>
          </w:pPr>
          <w:r>
            <w:rPr>
              <w:b/>
              <w:sz w:val="10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962025</wp:posOffset>
                </wp:positionH>
                <wp:positionV relativeFrom="paragraph">
                  <wp:posOffset>-5080</wp:posOffset>
                </wp:positionV>
                <wp:extent cx="949325" cy="602615"/>
                <wp:effectExtent l="0" t="0" r="0" b="0"/>
                <wp:wrapSquare wrapText="bothSides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5" t="-39" r="-2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32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NIVERSIDADE REGIONAL DE BLUMENAU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Programa de Pós-Graduação em </w:t>
          </w:r>
        </w:p>
        <w:p>
          <w:pPr>
            <w:pStyle w:val="Header"/>
            <w:jc w:val="center"/>
            <w:rPr>
              <w:rFonts w:ascii="Garamond" w:hAnsi="Garamond" w:cs="Garamond"/>
              <w:sz w:val="16"/>
            </w:rPr>
          </w:pPr>
          <w:r>
            <w:rPr>
              <w:b/>
            </w:rPr>
            <w:t>Ensino de Ciências Naturais e Matemática</w:t>
          </w:r>
        </w:p>
      </w:tc>
      <w:tc>
        <w:tcPr>
          <w:tcW w:w="110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ind w:left="239" w:hanging="239"/>
            <w:rPr>
              <w:sz w:val="10"/>
            </w:rPr>
          </w:pPr>
          <w:r>
            <w:rPr>
              <w:sz w:val="10"/>
              <w:lang w:val="en-US" w:eastAsia="en-US"/>
            </w:rPr>
            <w:drawing>
              <wp:inline distT="0" distB="0" distL="0" distR="0">
                <wp:extent cx="652780" cy="6858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6:04:00Z</dcterms:created>
  <dc:creator>trend</dc:creator>
  <dc:description>Formulário utilizado pelos integrantes da banca de defesa para qualificar o volume de dissertação do candidato.</dc:description>
  <cp:keywords/>
  <dc:language>en-US</dc:language>
  <cp:lastModifiedBy>Anderson Fagundes</cp:lastModifiedBy>
  <cp:lastPrinted>2007-01-18T15:33:00Z</cp:lastPrinted>
  <dcterms:modified xsi:type="dcterms:W3CDTF">2020-11-17T16:04:00Z</dcterms:modified>
  <cp:revision>2</cp:revision>
  <dc:subject/>
  <dc:title>PARECER DE DISSERTAÇÃO</dc:title>
</cp:coreProperties>
</file>